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3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41" w:h="221" w:x="1170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9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441" w:h="221" w:x="1170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7185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7185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7</Words>
  <Characters>15632</Characters>
  <CharactersWithSpaces>133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6:00Z</dcterms:created>
  <dc:creator>Crystal Reports</dc:creator>
  <dc:description>Powered By Crystal</dc:description>
  <dc:language>en-US</dc:language>
  <cp:lastModifiedBy/>
  <dcterms:modified xsi:type="dcterms:W3CDTF">2022-07-12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543255F0E3B9987AA05EA42F172F61EDCA7102751D1A5D376A3A5E5AF28F8E6440342034ECA430ABBD3E4ACE66448676FE90D934401A3AEDF4A44D134377E72E185B9F034A29FB1BD090C96A6226</vt:lpwstr>
  </property>
  <property fmtid="{D5CDD505-2E9C-101B-9397-08002B2CF9AE}" pid="3" name="Business Objects Context Information1">
    <vt:lpwstr>3745719C99CD667B07FD8A11474734C3A0F3C27E6B73279880F6C7514D7E30356728B3244168A119FC1D0A6314C5C2D2B2E056E733BB5C5CA15544FA6663B4D334C49934DD69BC857FE772C47F2B890843E1EC0287C60ADCA861B70B8278C7F587B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79219F72C2DDECF9DC48F1CC7534EECA7EE96EE5B539938FE9616E1BFBC960BAB56E46FD65746F0FE0C41094BFCF22DE9B8AE22C12D7C7A57E5168A3CF74BCE983BB18BBF8B1F2D0ADDC78E6DCD</vt:lpwstr>
  </property>
  <property fmtid="{D5CDD505-2E9C-101B-9397-08002B2CF9AE}" pid="5" name="Business Objects Context Information3">
    <vt:lpwstr>56450D548D8C8172D4D42CEFC061DC3388BA2835C955DA66FAC1A928EA5B6D015E2DF197669B4FCFC0C3CE724B8205F321A2629D909657BC39EA650E6D9CE895F24276737FD0FBF763AFB9200EAB08A12FBFFA0C10F2215E9179D3853F4C3319F8FF789EE942F2025B1675C99E18D4C1EF63BC556D0FD748976901BF1A87CCF</vt:lpwstr>
  </property>
  <property fmtid="{D5CDD505-2E9C-101B-9397-08002B2CF9AE}" pid="6" name="Business Objects Context Information4">
    <vt:lpwstr>6C3EBF6954A61E88D65A6C95F9CF2C8CC919E8AE41C929E580C710F38AA19AF3E6E3F88519805EF608BE0BA1672C151A875A32C610D2C47432665512C496CB74B09980BFAD513E7D0C28A17406BD55C83B91A87D7A4F1ADB87732862127DC05011FA70BB58E7CFC689BE0C7B950277C348F504DE1BF94D721509C7AF548C4B7</vt:lpwstr>
  </property>
  <property fmtid="{D5CDD505-2E9C-101B-9397-08002B2CF9AE}" pid="7" name="Business Objects Context Information5">
    <vt:lpwstr>7CDC07D56C61AC2B56608C688552706B306F36D1B7D51A5096E0569891396BB3A110B5C</vt:lpwstr>
  </property>
  <property fmtid="{D5CDD505-2E9C-101B-9397-08002B2CF9AE}" pid="8" name="Operator">
    <vt:lpwstr>utilizator buget1</vt:lpwstr>
  </property>
</Properties>
</file>